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till Holmöborna angående förstudien</w:t>
      </w:r>
    </w:p>
    <w:p>
      <w:pPr>
        <w:pStyle w:val="Normal"/>
        <w:rPr>
          <w:sz w:val="28"/>
        </w:rPr>
      </w:pPr>
      <w:r>
        <w:rPr>
          <w:sz w:val="28"/>
        </w:rPr>
      </w:r>
    </w:p>
    <w:p>
      <w:pPr>
        <w:pStyle w:val="Normal"/>
        <w:rPr>
          <w:sz w:val="28"/>
        </w:rPr>
      </w:pPr>
      <w:r>
        <w:rPr>
          <w:sz w:val="28"/>
        </w:rPr>
      </w:r>
    </w:p>
    <w:p>
      <w:pPr>
        <w:pStyle w:val="Normal"/>
        <w:rPr>
          <w:sz w:val="28"/>
        </w:rPr>
      </w:pPr>
      <w:r>
        <w:rPr>
          <w:sz w:val="28"/>
        </w:rPr>
        <w:t>Arbetet med förstudien om en kurs-och konferensanläggning på Holmön har nu tagit fart. Två konsultfirmor, Infraplan AB och Anders Nyquist Arkitektkontor AB, har anlitats och de kommer att genomföra förstudien tillsammans. Från Infraplan, som har bred erfarenhet av alla former av planering, medverkar Stellan och Barbro Lundberg, Göran Strömberg och Peter Stensson. Anders Nyquist är ledande när det gäller ekologiskt och kretsloppsanpassat byggande. Det är fantastiskt roligt att dessa mycket kompetenta personer med stor entusiasm har åtagit sig uppdraget. Vi kan alla se fram emot en spännande höst och de förslag som kommer att redovisas i slutet av november.</w:t>
      </w:r>
    </w:p>
    <w:p>
      <w:pPr>
        <w:pStyle w:val="Normal"/>
        <w:rPr>
          <w:sz w:val="28"/>
        </w:rPr>
      </w:pPr>
      <w:r>
        <w:rPr>
          <w:sz w:val="28"/>
        </w:rPr>
      </w:r>
    </w:p>
    <w:p>
      <w:pPr>
        <w:pStyle w:val="Normal"/>
        <w:rPr>
          <w:sz w:val="28"/>
        </w:rPr>
      </w:pPr>
      <w:r>
        <w:rPr>
          <w:sz w:val="28"/>
        </w:rPr>
        <w:t xml:space="preserve">HUF har utsett en styrgrupp som kommer att sköta samordning och information under förstudien. Styrgruppen består av Gunnar Bäckström, Lena Egnell, Erling Jacobsson, Lars Janzén, Lars Lundmark och Ann Salomonson (kontaktperson). </w:t>
      </w:r>
    </w:p>
    <w:p>
      <w:pPr>
        <w:pStyle w:val="Normal"/>
        <w:rPr>
          <w:sz w:val="28"/>
        </w:rPr>
      </w:pPr>
      <w:r>
        <w:rPr>
          <w:sz w:val="28"/>
        </w:rPr>
      </w:r>
    </w:p>
    <w:p>
      <w:pPr>
        <w:pStyle w:val="TextBody"/>
        <w:rPr/>
      </w:pPr>
      <w:r>
        <w:rPr/>
        <w:t>Styrgruppen träffade konsulterna på Holmön på kvällen den 18/9 och nästkommande dag ägnade de åt att bekanta sig med olika platser och personer. Under mötet presenterade Anders och Stellan ett grundkoncept för en kurs-och konferensanläggning. Konceptet bygger på en centralenhet i Byvikenområdet plus en eller flera satelliter, dvs enklare byggnader/boende på andra strategiska platser på ön, t. ex Jäbäck, där gäster kan tillbringa en eller ett par dygn. Under förstudien kommer flera alternativa lokaliseringar av satelliterna och centralenheten i Byvikenområdet att utredas och presenteras. Centralt i hela arbetet är också att finna tekniska och ekonomiska lösningar som är hållbara, resurssnåla och som ökar Holmöns attraktionskraft.</w:t>
      </w:r>
    </w:p>
    <w:p>
      <w:pPr>
        <w:pStyle w:val="Normal"/>
        <w:rPr>
          <w:sz w:val="28"/>
        </w:rPr>
      </w:pPr>
      <w:r>
        <w:rPr>
          <w:sz w:val="28"/>
        </w:rPr>
      </w:r>
    </w:p>
    <w:p>
      <w:pPr>
        <w:pStyle w:val="Normal"/>
        <w:rPr>
          <w:sz w:val="28"/>
        </w:rPr>
      </w:pPr>
      <w:r>
        <w:rPr>
          <w:sz w:val="28"/>
        </w:rPr>
        <w:t>Det är viktigt att så många som möjligt deltar på de möten som HUF ordnar under hösten och ger sina synpunkter, förslag och idéer. Detta gäller alla våra Holmöbor vare sig ni är fast boende eller fritidsboende, medlemmar i HUF eller inte. Extra viktigt är det att få med er som har företag och ni som skulle vilja vara med och utforma verksamheten kring kurs- och konferensanläggningen. I dagsläget är ingenting bestämt hur verksamheten exakt kommer att se ut utan konsulterna vill och betonar att det är Holmöborna som skall komma med förslag och idéer. En sak är dock bestämt, (antogs i utvecklingsplanen) och det är att tanken med Hållbara Holmön skall genomsyra allt, från mathållning till sophantering. Konsulterna inventerar de verksamheter och övernattningsmöjligheter som finns idag och betonar vikten av att vi samarbetar och samutnyttjar det som går. Vi skall inte konkurrera ut varandra utan hjälpas åt att överleva. Tanken är ju att vi skall förlänga säsongen och på så sätt få ut mer turister under hela året.</w:t>
      </w:r>
    </w:p>
    <w:p>
      <w:pPr>
        <w:pStyle w:val="Normal"/>
        <w:rPr>
          <w:sz w:val="28"/>
        </w:rPr>
      </w:pPr>
      <w:r>
        <w:rPr>
          <w:sz w:val="28"/>
        </w:rPr>
      </w:r>
    </w:p>
    <w:p>
      <w:pPr>
        <w:pStyle w:val="Normal"/>
        <w:rPr>
          <w:sz w:val="28"/>
        </w:rPr>
      </w:pPr>
      <w:r>
        <w:rPr>
          <w:sz w:val="28"/>
        </w:rPr>
        <w:t>Förstudieprojektet kommer att presenteras på HUF:s årsmöte den 30/9 av oss i styrgruppen. Peter Stensson och Tomas Strömberg från Infraplan kommer inte att delta som tidigare skrivits på kallelsen till årsmötet utan de kommer tillsammans med Stellan Lundberg och Anders Nyquist att vara med på ett Forummöte lördagen den 13 oktober på Prästgården.</w:t>
      </w:r>
    </w:p>
    <w:p>
      <w:pPr>
        <w:pStyle w:val="Normal"/>
        <w:rPr>
          <w:sz w:val="28"/>
        </w:rPr>
      </w:pPr>
      <w:r>
        <w:rPr>
          <w:sz w:val="28"/>
        </w:rPr>
      </w:r>
    </w:p>
    <w:p>
      <w:pPr>
        <w:pStyle w:val="Normal"/>
        <w:rPr>
          <w:b/>
          <w:b/>
          <w:bCs/>
          <w:sz w:val="32"/>
        </w:rPr>
      </w:pPr>
      <w:r>
        <w:rPr>
          <w:b/>
          <w:bCs/>
          <w:sz w:val="32"/>
        </w:rPr>
        <w:t>Alltså två viktiga datum att boka in:</w:t>
      </w:r>
    </w:p>
    <w:p>
      <w:pPr>
        <w:pStyle w:val="Normal"/>
        <w:numPr>
          <w:ilvl w:val="0"/>
          <w:numId w:val="2"/>
        </w:numPr>
        <w:rPr>
          <w:b/>
          <w:b/>
          <w:bCs/>
          <w:sz w:val="32"/>
        </w:rPr>
      </w:pPr>
      <w:r>
        <w:rPr>
          <w:b/>
          <w:bCs/>
          <w:sz w:val="32"/>
        </w:rPr>
        <w:t>Söndag den 30 september kl 12.00 på skolan. Årsmöte med information och diskussion.</w:t>
      </w:r>
    </w:p>
    <w:p>
      <w:pPr>
        <w:pStyle w:val="Normal"/>
        <w:numPr>
          <w:ilvl w:val="0"/>
          <w:numId w:val="2"/>
        </w:numPr>
        <w:rPr>
          <w:sz w:val="32"/>
        </w:rPr>
      </w:pPr>
      <w:r>
        <w:rPr>
          <w:b/>
          <w:bCs/>
          <w:sz w:val="32"/>
        </w:rPr>
        <w:t>Lördag den 13 oktober kl 10.00 på Prästgården. Stellan Lundberg, Peter Stensson, Tomas Strömberg och Anders Nyquist berättar om deras visioner och fångar upp våra visioner och idéer.</w:t>
      </w:r>
    </w:p>
    <w:p>
      <w:pPr>
        <w:pStyle w:val="Normal"/>
        <w:ind w:left="360" w:hanging="0"/>
        <w:rPr>
          <w:sz w:val="32"/>
        </w:rPr>
      </w:pPr>
      <w:r>
        <w:rPr>
          <w:sz w:val="32"/>
        </w:rPr>
      </w:r>
    </w:p>
    <w:p>
      <w:pPr>
        <w:pStyle w:val="Normal"/>
        <w:rPr>
          <w:sz w:val="28"/>
        </w:rPr>
      </w:pPr>
      <w:r>
        <w:rPr>
          <w:sz w:val="28"/>
        </w:rPr>
        <w:t>Kom, ställ frågor och ge dina synpunkter !</w:t>
      </w:r>
    </w:p>
    <w:p>
      <w:pPr>
        <w:pStyle w:val="Normal"/>
        <w:rPr>
          <w:sz w:val="28"/>
        </w:rPr>
      </w:pPr>
      <w:r>
        <w:rPr>
          <w:sz w:val="28"/>
        </w:rPr>
      </w:r>
    </w:p>
    <w:p>
      <w:pPr>
        <w:pStyle w:val="Normal"/>
        <w:rPr>
          <w:sz w:val="28"/>
        </w:rPr>
      </w:pPr>
      <w:r>
        <w:rPr>
          <w:sz w:val="28"/>
        </w:rPr>
      </w:r>
    </w:p>
    <w:p>
      <w:pPr>
        <w:pStyle w:val="Heading2"/>
        <w:rPr/>
      </w:pPr>
      <w:r>
        <w:rPr/>
        <w:t>Lena Egnell och Ann Salomonson</w:t>
      </w:r>
    </w:p>
    <w:p>
      <w:pPr>
        <w:pStyle w:val="Normal"/>
        <w:rPr>
          <w:sz w:val="28"/>
        </w:rPr>
      </w:pPr>
      <w:r>
        <w:rPr>
          <w:sz w:val="28"/>
        </w:rPr>
        <w:t>för styrgruppen</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43:00Z</dcterms:created>
  <dc:creator>Ann Salomonsson</dc:creator>
  <dc:description/>
  <dc:language>en-US</dc:language>
  <cp:lastModifiedBy>Gustaf Egnell</cp:lastModifiedBy>
  <cp:lastPrinted>2001-09-29T09:29:00Z</cp:lastPrinted>
  <dcterms:modified xsi:type="dcterms:W3CDTF">2001-09-30T17:41:00Z</dcterms:modified>
  <cp:revision>6</cp:revision>
  <dc:subject/>
  <dc:title>Information till Holmöborna angående förstudien – Utkast</dc:title>
</cp:coreProperties>
</file>